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</w:rPr>
        <w:t>RO-GATE ’05 - First National Conference on the Education of Gifted and Talented Romanian Children and Youth. 27-29 May, Suceav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Welcome Not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80"/>
          <w:sz w:val="22"/>
        </w:rPr>
        <w:t xml:space="preserve">Tony Nolan, </w:t>
      </w:r>
      <w:r>
        <w:rPr>
          <w:rFonts w:cs="Arial" w:ascii="Arial" w:hAnsi="Arial"/>
          <w:b/>
          <w:bCs/>
          <w:color w:val="000080"/>
          <w:sz w:val="22"/>
          <w:szCs w:val="15"/>
        </w:rPr>
        <w:t>Intelligence Analyst Australian Government</w:t>
      </w:r>
      <w:r>
        <w:rPr>
          <w:rFonts w:cs="Arial" w:ascii="Arial" w:hAnsi="Arial"/>
          <w:b/>
          <w:bCs/>
          <w:color w:val="00008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day's world is evolving into a renewed world; we are learning that it is</w:t>
        <w:br/>
        <w:t>not a world of exclusion, but a world of inclusion, not a world of division</w:t>
        <w:br/>
        <w:t>but a world of symbiotic relationship between interaction and</w:t>
        <w:br/>
        <w:t>interdependence. Each person on the planet has their unique ability to soar</w:t>
        <w:br/>
        <w:t>to the heights of creation or to sink to the depths of depression, but do</w:t>
        <w:br/>
        <w:t>we all have the opportunity to try? We all have our own Gifts and Talents,</w:t>
        <w:br/>
        <w:t>we are the same and yet, not the same. The extremes of diversity of the</w:t>
        <w:br/>
        <w:t>human mind can only be experienced by some people for short times, while</w:t>
        <w:br/>
        <w:t>others race between the poles trapped in a leap frog effect never able to</w:t>
        <w:br/>
        <w:t>be at rest in the middle. We Gifted people are no different than the</w:t>
        <w:br/>
        <w:t>Non-Gifted except we permanently experience the extremes of the potential</w:t>
        <w:br/>
        <w:t>of the human mind than just the occasional visit.</w:t>
        <w:br/>
        <w:br/>
        <w:t>Do not believe for one minute we are super human, or that we hide above and</w:t>
        <w:br/>
        <w:t>beyond a certain point on the IQ bell curve looking down upon the rest,</w:t>
        <w:br/>
        <w:t>nothing could be further from the truth. There is so much more to being</w:t>
        <w:br/>
        <w:t>gifted than just simply an IQ score; we too have our own issues with</w:t>
        <w:br/>
        <w:t>acceptance, medical conditions, hypersensitivities, learning disabilities,</w:t>
        <w:br/>
        <w:t>and our own balance between pride verses humility. Being the same yet being</w:t>
        <w:br/>
        <w:t>different covers a multitude of factors both positive and negative, which</w:t>
        <w:br/>
        <w:t>impact on the gifted person's journey to be the best they can be, both for</w:t>
        <w:br/>
        <w:t>themselves and their community. Their journey is not a short trip through</w:t>
        <w:br/>
        <w:t>the educational landscape, but one from birth until death. Giftedness does</w:t>
        <w:br/>
        <w:t>not dissipate along the various stages of life, but is an ongoing factor, which is integrated into every cognitive function of our lives; it shapes</w:t>
        <w:br/>
        <w:t>our understanding, reveals complex patterns, shapes emotions, and drives our</w:t>
        <w:br/>
        <w:t>curiosity.</w:t>
        <w:br/>
        <w:br/>
        <w:t>Gifted people are an investment for the future, not alone, isolated, and</w:t>
        <w:br/>
        <w:t>using up valuable resources being segregated from the general population,</w:t>
        <w:br/>
        <w:t>but in an integrated environment, where the Gifted and non-Gifted can both</w:t>
        <w:br/>
        <w:t>benefit from shared resources and a shared environment. Sure, each segment</w:t>
        <w:br/>
        <w:t>of the population has specific requirements of methodologies and</w:t>
        <w:br/>
        <w:t>techniques; this is the same for sporting, music, the physical disabled as</w:t>
        <w:br/>
        <w:t>well as other segmentations. We Gifted also have our special requirements,</w:t>
        <w:br/>
        <w:t>but these can also be integrated into a unified approach to the development</w:t>
        <w:br/>
        <w:t>of all in the community.</w:t>
      </w:r>
    </w:p>
    <w:sectPr>
      <w:type w:val="nextPage"/>
      <w:pgSz w:w="11906" w:h="16838"/>
      <w:pgMar w:left="1683" w:right="1800" w:gutter="0" w:header="0" w:top="1440" w:footer="0" w:bottom="177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3:14:00Z</dcterms:created>
  <dc:creator>EMIG</dc:creator>
  <dc:description/>
  <dc:language>en-US</dc:language>
  <cp:lastModifiedBy>EMIG</cp:lastModifiedBy>
  <dcterms:modified xsi:type="dcterms:W3CDTF">2006-04-26T13:20:00Z</dcterms:modified>
  <cp:revision>6</cp:revision>
  <dc:subject/>
  <dc:title>RO-GATE ’05, First National Conference on the Education of Gifted and Talented Romanian Children and Youth</dc:title>
</cp:coreProperties>
</file>